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83"/>
        <w:gridCol w:w="3476"/>
        <w:gridCol w:w="1966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棉花工厂化育苗机械化移栽高产技术研究与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豫研种子科技有限公司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南省农科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高产、优质、多抗、广适、耐密植玉米杂交种豫单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2670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中试与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农业大学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南农业大学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优质特色土种蛋鸡新品系配套中试与转化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农业大学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南农业大学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优质抗病高产系列西瓜新品种的中试与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农业大学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南农业大学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超高产稳产广适优质小麦新品种国审周麦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23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号中试与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口市农业科学院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口市科技局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国审强筋小麦新品种漯麦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8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号的中试与示范推广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漯河市农业科学院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漯河市科技局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优质丰产抗病甘蓝新品种豫生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4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号的中试与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省农业科学院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南省农科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国审高产优质多抗玉米新品种豫青贮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23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中试与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省大京九种业有限公司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商丘市科技局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国审高产高抗优质强筋小麦新品种新麦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19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号及高效安全生产集成配套技术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省新乡市农业科学院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乡市科技局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秸秆粉碎玉米免耕精播机中试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豪丰机械制造有限公司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许昌市科技局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奶牛全混合日粮营养调控技术中试与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州牧业工程高等专科学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郑州牧专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怀地黄脱毒快繁技术研究的中试转化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师范大学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南师范大学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红枣果酒中试与应用推广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灵宝中食远村九曲红酒业有限责任公司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门峡市科技局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秋乐杂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8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号杂交棉花新品种中试与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农科院种业有限公司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南省农科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优质高产大豆新品种安豆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号中试及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阳市农业科学院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安阳市科技局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优质高产广适型大豆新品种驻豆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6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号中试与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驻马店市农业科学研究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驻马店市科技局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糯米粉综合利用增值技术中试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黄国粮业有限公司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阳市科技局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玉米新品种洛玉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7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号、洛单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248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配套技术研究与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阳市农业科学研究院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洛阳市科技局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 xml:space="preserve">刺槐饲料型优良品种推广与高效栽培示范 </w:t>
              </w:r>
            </w:hyperlink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省林业科学研究院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南省林业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sz w:val="36"/>
          <w:szCs w:val="36"/>
        </w:rPr>
      </w:pPr>
      <w:r>
        <w:rPr>
          <w:rFonts w:eastAsia="Adobe 黑体 Std R" w:cs="Adobe 黑体 Std R" w:ascii="Adobe 黑体 Std R" w:hAnsi="Adobe 黑体 Std R"/>
          <w:sz w:val="36"/>
          <w:szCs w:val="36"/>
        </w:rPr>
        <w:t>2009</w:t>
      </w:r>
      <w:r>
        <w:rPr>
          <w:rFonts w:ascii="Adobe 黑体 Std R" w:hAnsi="Adobe 黑体 Std R" w:cs="Adobe 黑体 Std R" w:eastAsia="Adobe 黑体 Std R"/>
          <w:sz w:val="36"/>
          <w:szCs w:val="36"/>
        </w:rPr>
        <w:t>年度国家农业科技成果转化资金项目清单</w:t>
      </w:r>
    </w:p>
    <w:p>
      <w:pPr>
        <w:pStyle w:val="Normal"/>
        <w:jc w:val="left"/>
        <w:rPr>
          <w:rFonts w:ascii="Adobe 黑体 Std R" w:hAnsi="Adobe 黑体 Std R" w:eastAsia="Adobe 黑体 Std R" w:cs="Adobe 黑体 Std R"/>
          <w:sz w:val="36"/>
          <w:szCs w:val="36"/>
        </w:rPr>
      </w:pPr>
      <w:r>
        <w:rPr>
          <w:rFonts w:eastAsia="Adobe 黑体 Std R" w:cs="Adobe 黑体 Std R" w:ascii="Adobe 黑体 Std R" w:hAnsi="Adobe 黑体 Std R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国家农业科技成果转化资金项目清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19"/>
        <w:gridCol w:w="3960"/>
        <w:gridCol w:w="1941"/>
      </w:tblGrid>
      <w:tr>
        <w:trPr>
          <w:tblHeader w:val="true"/>
          <w:trHeight w:val="36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部门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黄淮区玉米生产关键环节机械化技术集成与示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昌华丰实业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许昌市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超高产优质广适多抗半冬性小麦新品种豫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中试与示范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农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南农业大学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磺胺药多残留试纸检测技术研究的中试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农业科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南省农科院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产优质高抗玉米新品种浚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配套技术研究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浚县农业科学研究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鹤壁市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产优质紫云英新品种信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示范与种植利用配套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农业科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南省农科院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南牛纯种快繁与饲养技术集成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泌阳县夏南牛科技开发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驻马店市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极早熟鲜食枣新品种“新郑早红枣”中试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林业科学研究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南省林业厅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菇脱毒菌株配套技术集成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农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南农业大学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产多抗杂交棉新品种新植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中试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中原中农良种有限责任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乡市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审小麦新品种漯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的中试与示范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漯河市农业科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产广适双价转基因抗虫棉百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号中试与示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科技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南科技学院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产抗倒抗病玉米新品种郑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试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农业科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南省农科院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效节能清洁安全小麦加工新技术中试与生产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工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南工业大学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产稳产广适抗虫棉“郑杂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”中试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农林科学研究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郑州市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阳五月鲜桃新品种繁育与高效栽培技术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阳市平桥区经济林和种苗工作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阳市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豫南黑猪新品种繁育技术中试与示范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始县淮南猪原种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始县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越冬甘蓝新品种“圆春”的中试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蔬菜研究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郑州市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棉花新品种开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栽培技术研究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封市农林科学研究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猪重要病毒性疾病分子快速诊断试剂盒中试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农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南农业大学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畜系统微量元素增效技术中试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牧业工程高等专科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郑州牧专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产抗病玉米新品种平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的中试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顶山市农业科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顶山市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审大豆新品种商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高产优质栽培技术中试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丘市农林科学研究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丘市科技局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产优质大豆新品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验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濮阳农业科学研究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濮阳市科技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dobe 黑体 Std R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160.194.78/nzzj/reactor/apps/kjb/nzzj/nzzj08rws/ck/fm.page?pk_id=FBF6FC76F2E9A2E659BDCF0227E12BE2E2D0A359757F9088" TargetMode="External"/><Relationship Id="rId3" Type="http://schemas.openxmlformats.org/officeDocument/2006/relationships/hyperlink" Target="http://168.160.194.78/nzzj/reactor/apps/kjb/nzzj/nzzj08rws/ck/fm.page?pk_id=FBF6FC76F2E9A2E659BDCF0227E12BE212AC63CF859E55B9" TargetMode="External"/><Relationship Id="rId4" Type="http://schemas.openxmlformats.org/officeDocument/2006/relationships/hyperlink" Target="http://168.160.194.78/nzzj/reactor/apps/kjb/nzzj/nzzj08rws/ck/fm.page?pk_id=FBF6FC76F2E9A2E659BDCF0227E12BE2C07A66F71432B9B9" TargetMode="External"/><Relationship Id="rId5" Type="http://schemas.openxmlformats.org/officeDocument/2006/relationships/hyperlink" Target="http://168.160.194.78/nzzj/reactor/apps/kjb/nzzj/nzzj08rws/ck/fm.page?pk_id=FBF6FC76F2E9A2E659BDCF0227E12BE29DD309CC9440D16D" TargetMode="External"/><Relationship Id="rId6" Type="http://schemas.openxmlformats.org/officeDocument/2006/relationships/hyperlink" Target="http://168.160.194.78/nzzj/reactor/apps/kjb/nzzj/nzzj08rws/ck/fm.page?pk_id=FBF6FC76F2E9A2E659BDCF0227E12BE25794E45E8A9AF3B7" TargetMode="External"/><Relationship Id="rId7" Type="http://schemas.openxmlformats.org/officeDocument/2006/relationships/hyperlink" Target="http://168.160.194.78/nzzj/reactor/apps/kjb/nzzj/nzzj08rws/ck/fm.page?pk_id=FBF6FC76F2E9A2E659BDCF0227E12BE2C69CABF2AF6BF1DC" TargetMode="External"/><Relationship Id="rId8" Type="http://schemas.openxmlformats.org/officeDocument/2006/relationships/hyperlink" Target="http://168.160.194.78/nzzj/reactor/apps/kjb/nzzj/nzzj08rws/ck/fm.page?pk_id=FBF6FC76F2E9A2E659BDCF0227E12BE26C8C54F6DCB5489D" TargetMode="External"/><Relationship Id="rId9" Type="http://schemas.openxmlformats.org/officeDocument/2006/relationships/hyperlink" Target="http://168.160.194.78/nzzj/reactor/apps/kjb/nzzj/nzzj08rws/ck/fm.page?pk_id=FBF6FC76F2E9A2E659BDCF0227E12BE29E1B57E409E8DC9B" TargetMode="External"/><Relationship Id="rId10" Type="http://schemas.openxmlformats.org/officeDocument/2006/relationships/hyperlink" Target="http://168.160.194.78/nzzj/reactor/apps/kjb/nzzj/nzzj08rws/ck/fm.page?pk_id=FBF6FC76F2E9A2E659BDCF0227E12BE2B8188D22D172434F" TargetMode="External"/><Relationship Id="rId11" Type="http://schemas.openxmlformats.org/officeDocument/2006/relationships/hyperlink" Target="http://168.160.194.78/nzzj/reactor/apps/kjb/nzzj/nzzj08rws/ck/fm.page?pk_id=FBF6FC76F2E9A2E659BDCF0227E12BE27EF3DA8F575FD60B" TargetMode="External"/><Relationship Id="rId12" Type="http://schemas.openxmlformats.org/officeDocument/2006/relationships/hyperlink" Target="http://168.160.194.78/nzzj/reactor/apps/kjb/nzzj/nzzj08rws/ck/fm.page?pk_id=FBF6FC76F2E9A2E659BDCF0227E12BE21C368DD5B38C5C06" TargetMode="External"/><Relationship Id="rId13" Type="http://schemas.openxmlformats.org/officeDocument/2006/relationships/hyperlink" Target="http://168.160.194.78/nzzj/reactor/apps/kjb/nzzj/nzzj08rws/ck/fm.page?pk_id=FBF6FC76F2E9A2E659BDCF0227E12BE2F2B573793F4A5AE8" TargetMode="External"/><Relationship Id="rId14" Type="http://schemas.openxmlformats.org/officeDocument/2006/relationships/hyperlink" Target="http://168.160.194.78/nzzj/reactor/apps/kjb/nzzj/nzzj08rws/ck/fm.page?pk_id=FBF6FC76F2E9A2E659BDCF0227E12BE27C089F92EB7028FB" TargetMode="External"/><Relationship Id="rId15" Type="http://schemas.openxmlformats.org/officeDocument/2006/relationships/hyperlink" Target="http://168.160.194.78/nzzj/reactor/apps/kjb/nzzj/nzzj08rws/ck/fm.page?pk_id=FBF6FC76F2E9A2E659BDCF0227E12BE27E41DCDAFFCDDBDC" TargetMode="External"/><Relationship Id="rId16" Type="http://schemas.openxmlformats.org/officeDocument/2006/relationships/hyperlink" Target="http://168.160.194.78/nzzj/reactor/apps/kjb/nzzj/nzzj08rws/ck/fm.page?pk_id=FBF6FC76F2E9A2E659BDCF0227E12BE2C9A5B3069CB8BEEC" TargetMode="External"/><Relationship Id="rId17" Type="http://schemas.openxmlformats.org/officeDocument/2006/relationships/hyperlink" Target="http://168.160.194.78/nzzj/reactor/apps/kjb/nzzj/nzzj08rws/ck/fm.page?pk_id=FBF6FC76F2E9A2E659BDCF0227E12BE2E456B06EDA9C24E8" TargetMode="External"/><Relationship Id="rId18" Type="http://schemas.openxmlformats.org/officeDocument/2006/relationships/hyperlink" Target="http://168.160.194.78/nzzj/reactor/apps/kjb/nzzj/nzzj08rws/ck/fm.page?pk_id=FBF6FC76F2E9A2E659BDCF0227E12BE2802FC6E9B25BEE21" TargetMode="External"/><Relationship Id="rId19" Type="http://schemas.openxmlformats.org/officeDocument/2006/relationships/hyperlink" Target="http://168.160.194.78/nzzj/reactor/apps/kjb/nzzj/nzzj08rws/ck/fm.page?pk_id=FBF6FC76F2E9A2E659BDCF0227E12BE252F0CF57E958B645" TargetMode="External"/><Relationship Id="rId20" Type="http://schemas.openxmlformats.org/officeDocument/2006/relationships/hyperlink" Target="http://168.160.194.78/nzzj/reactor/apps/kjb/nzzj/nzzj08rws/ck/fm.page?pk_id=FBF6FC76F2E9A2E659BDCF0227E12BE297E2A639C3D15A7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2:00Z</dcterms:created>
  <dc:creator>Windows 用户</dc:creator>
  <dc:description/>
  <dc:language>en-US</dc:language>
  <cp:lastModifiedBy>Windows 用户</cp:lastModifiedBy>
  <dcterms:modified xsi:type="dcterms:W3CDTF">2011-12-26T03:36:00Z</dcterms:modified>
  <cp:revision>1</cp:revision>
  <dc:subject/>
  <dc:title/>
</cp:coreProperties>
</file>