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b/>
          <w:sz w:val="36"/>
          <w:szCs w:val="36"/>
          <w:lang w:eastAsia="zh-CN"/>
        </w:rPr>
        <w:t>未报送</w:t>
      </w:r>
      <w:r>
        <w:rPr>
          <w:b/>
          <w:sz w:val="36"/>
          <w:szCs w:val="36"/>
        </w:rPr>
        <w:t>重点实验室名单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5"/>
        <w:gridCol w:w="3780"/>
        <w:gridCol w:w="1695"/>
        <w:gridCol w:w="1380"/>
        <w:gridCol w:w="1125"/>
        <w:gridCol w:w="75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科技基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认定年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处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绿色合成化学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粮仓建筑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小麦深加工与质量控制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高温耐磨材料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科学与工程计算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针灸临床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中医学院第三附属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发电锅炉节能减排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电力高等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生物制药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照明与纳米技术应用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蓝宝石光电技术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新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水产重点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水产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yu</dc:creator>
  <dc:description/>
  <dc:language>en-US</dc:language>
  <cp:lastModifiedBy>wangyu</cp:lastModifiedBy>
  <dcterms:modified xsi:type="dcterms:W3CDTF">2016-04-01T07:36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