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未报送工程技术研究中心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90"/>
        <w:gridCol w:w="3900"/>
        <w:gridCol w:w="1275"/>
        <w:gridCol w:w="1230"/>
        <w:gridCol w:w="1200"/>
        <w:gridCol w:w="787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基地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依托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认定年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专业处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主管部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制造业信息化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新宇制造业信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水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继电保护与自动化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思达高新区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汽车电子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雪城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工程陶瓷材料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华硕精密陶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电线电缆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钢板材轧制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拓普轧制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功能性金属结合剂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卡斯通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桥梁缆索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大桥（郑州）缆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济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图像识别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金惠计算机系统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中低压配电装备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金泰尔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工业副产石膏综合利用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辰海石膏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面制品加工机械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东方食品机械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七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车用涂料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元科技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港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智能仓储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贝博电子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技术研究及应用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友利华系统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高新区精密超薄金刚石工具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恩超硬材料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车用传感器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科利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照明散热与结构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视野光电（郑州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抗霉菌包装材料与制品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誉（河南）包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内燃机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天力内燃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特种线缆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金水电缆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道路沥青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现代交通道路科技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空气净化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核净洁净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铝工业节能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中实赛尔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炉窑防磨衬里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九环科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七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热赔光及应用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新飞利照明科技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城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防堵清堵设备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欧亚空气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街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低品位能源空调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中南科莱空调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东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无损检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新力光电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干燥设备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鼎力干燥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智能称重装备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万力衡器设备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壁炉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和福来金属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港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物位精密测控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长润仪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触控屏玻璃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控宇飞电子玻璃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智能追溯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软通信息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道路预防性养护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万里路桥集团交通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天线与微波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东陆高科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水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特种织造设备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豫达纺织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高精齿轮（箱）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达精密齿轮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荥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农作物智能烘烤设备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智联自动化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动漫科技体验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谷晶创艺动漫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燃气智能测控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安然测控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数据交互平台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安久信息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网络安全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躬行信息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物联网关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诺特信息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智能电子测量分析仪器（仪表）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麦科信电子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物联网智能控制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紫光物联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网络信息甄别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华科数通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物流信息化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孵化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固态存储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坤森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物联网智慧周界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蔚蓝信息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真空热处理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飞虹热处理设备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树脂薄片砂轮装备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弘毅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外墙自保温体系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海之音节能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拉伸油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宏润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珩磨油石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宏拓超硬材料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信息安全等级保护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金盾信息安全等级技术测评中心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水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物联网中间件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贝多网络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水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郑州市物流智能化及应用工程技术研究中心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慧之翼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水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软件即服务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智森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水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增强现实智能交互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华庭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水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智能交通信息化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跃信科技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水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交通信息采集与处理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豫润软件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水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模铸耐材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封德盛耐火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封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微波烧结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元上高温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封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电容触控屏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天地和节能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七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建筑基础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建设基础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七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液压油缸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宏基机械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呼叫信息融合与应用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招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女装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若宇服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无人机汽动外形与飞控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华健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无线高新区精度定位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联睿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纳米功能材料应用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惠尔纳米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智能门窗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聚辉装饰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州市城市变电站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省电力勘测设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院校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原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州市绿色与智能工厂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机械工业集团有限公司机械工业第六设计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院校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原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州市工厂信息模型化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工业第六设计研究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院校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原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中药研制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仲景保健药业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理疗设备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优德实业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州市手性药物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省健康伟业医药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州市药用植物细胞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省海乐森药用细胞工程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郑州市干细胞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南和泽干细胞基因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郑州市医疗信息化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南省新星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郑州市生物制品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邦和药业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郑州市中药现代制剂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南天方药业中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郑州市药物新剂型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郑州凯利药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固体废弃物资源化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6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纳新环保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州市污泥处置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州宇通环保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有源滤波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6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海泰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经开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工业废水处理及资源化利用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中州环境保护工程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水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水处理及资源化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6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业第六设计研究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原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郑州市可再生能源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河南金土地煤气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二七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药品包装用丁基胶产品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翱翔医药包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登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生物柴油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润恒生物能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制药包装设备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顺意药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郑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郑州市甾体化合物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南利伟生物药业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巩义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郑州市口服缓控释制剂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南中帅医药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郑州市车辆行驶安全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河南万里物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城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铝箔材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顺源铝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巩义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非织造布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枫林无纺制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巩义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州市各向同性高纯石墨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省特种热工炉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包装铝材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6" w:hanging="0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万达铝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新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巩义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市稻麦联合收割机械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三中收获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二七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市功能性方便食品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南雪洋绿色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七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市生物发酵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基业生物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市棉花育种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中棉种业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市良种猪繁育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南省新大牧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高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市农药及农药中间体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沙隆达郑州农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城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市菌种培养生物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南亚神环保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城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市畜禽药物制剂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南迪冉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航空港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市奶牛胚胎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市邙山区黄河农牧场、河南省肉牛工程技术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惠济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市稻麦联合收割机械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南三中通用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惠济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市饲料加工机械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莽源机械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惠济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市棉花离子束育种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英华种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水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市农产品信息处理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南英威达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水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市奶牛生物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南济荷牧生物工程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水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市无公害饲料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南商都生物技术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郑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市食用菌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南彤瑞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荥阳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市稻米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南米禾农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东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市畜禽药物工程技术研究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郑州福源动物药业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村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0"/>
          <w:szCs w:val="20"/>
        </w:rPr>
      </w:pPr>
      <w:r>
        <w:rPr>
          <w:rFonts w:eastAsia="宋体" w:cs="宋体" w:ascii="宋体" w:hAnsi="宋体"/>
          <w:b/>
          <w:bCs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angyu</dc:creator>
  <dc:description/>
  <dc:language>en-US</dc:language>
  <cp:lastModifiedBy>wangyu</cp:lastModifiedBy>
  <dcterms:modified xsi:type="dcterms:W3CDTF">2016-04-01T07:35:4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