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6"/>
          <w:szCs w:val="36"/>
          <w:lang w:val="en-US"/>
        </w:rPr>
      </w:pPr>
      <w:r>
        <w:rPr>
          <w:rFonts w:eastAsia="仿宋_GB2312;仿宋"/>
          <w:kern w:val="0"/>
          <w:sz w:val="36"/>
          <w:szCs w:val="36"/>
        </w:rPr>
        <w:t>附件</w:t>
      </w:r>
      <w:r>
        <w:rPr>
          <w:rFonts w:eastAsia="仿宋_GB2312;仿宋"/>
          <w:kern w:val="0"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郑州市工程技术研究中心调查结果汇总表</w:t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主管部门填写）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填报单位（公章）：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应收ＸＸ家，实收ＸＸ家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报送单位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4"/>
        <w:gridCol w:w="3978"/>
        <w:gridCol w:w="1328"/>
        <w:gridCol w:w="1576"/>
        <w:gridCol w:w="1261"/>
        <w:gridCol w:w="12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研究中心名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托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年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未报单位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05"/>
        <w:gridCol w:w="3379"/>
        <w:gridCol w:w="3379"/>
        <w:gridCol w:w="1641"/>
        <w:gridCol w:w="16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报工程技术研究中心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托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报原因（请选择代码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年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一、未报原因代码：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依托单位已解体；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名存实亡；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、通知到两遍以上但不交；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、工程中心未开展任何活动，无法填报；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、依托单位已迁址，不在郑州市；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、其他原因，在备注中具体描述。</w:t>
      </w:r>
      <w:r>
        <w:br w:type="page"/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郑州市重点实验室调查结果汇总表</w:t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主管部门填写）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填报单位（公章）：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应收ＸＸ家，实收ＸＸ家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报送单位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4"/>
        <w:gridCol w:w="3978"/>
        <w:gridCol w:w="1328"/>
        <w:gridCol w:w="1576"/>
        <w:gridCol w:w="1261"/>
        <w:gridCol w:w="12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实验室名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托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年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未报单位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17"/>
        <w:gridCol w:w="3379"/>
        <w:gridCol w:w="3379"/>
        <w:gridCol w:w="1641"/>
        <w:gridCol w:w="164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报重点实验室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托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报原因（请选择代码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年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一、未报原因代码：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依托单位已解体；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名存实亡；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、通知到两遍以上但不交；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、重点实验室未开展任何活动，无法填报；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、依托单位已迁址，不在郑州市；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、其他原因，在备注中具体描述。</w:t>
      </w:r>
    </w:p>
    <w:p>
      <w:pPr>
        <w:pStyle w:val="Normal"/>
        <w:rPr>
          <w:rFonts w:eastAsia="仿宋_GB2312;仿宋"/>
          <w:kern w:val="0"/>
          <w:sz w:val="24"/>
          <w:szCs w:val="21"/>
        </w:rPr>
      </w:pPr>
      <w:r>
        <w:rPr>
          <w:rFonts w:eastAsia="仿宋_GB2312;仿宋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6:00Z</dcterms:created>
  <dc:creator>微软用户</dc:creator>
  <dc:description/>
  <dc:language>en-US</dc:language>
  <cp:lastModifiedBy>wangyu</cp:lastModifiedBy>
  <dcterms:modified xsi:type="dcterms:W3CDTF">2016-04-01T07:45:39Z</dcterms:modified>
  <cp:revision>2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