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pacing w:val="-30"/>
          <w:sz w:val="4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/>
          <w:b/>
          <w:spacing w:val="-30"/>
          <w:sz w:val="52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;宋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宋体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wangyu</cp:lastModifiedBy>
  <dcterms:modified xsi:type="dcterms:W3CDTF">2017-07-19T01:52:00Z</dcterms:modified>
  <cp:revision>26</cp:revision>
  <dc:subject/>
  <dc:title/>
</cp:coreProperties>
</file>