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郑州市技术转移补助申报材料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单位名称（公章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县（市、区）科技管理部门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技术合同项目名称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系人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系电话（固话和手机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目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郑州市技术转移补助申请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……………………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认定过的技术合同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……………………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技术合同认定登记机构出具的技术合同认定登记证明复印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……………………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实际发生技术交易额收款发票和银行进帐单复印件（加盖公章及财务章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……………………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申请单位营业执照副本及税务登记证副本复印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…………………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其他有关证明附件材料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…………………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2240" w:h="15840"/>
      <w:pgMar w:left="1531" w:right="1531" w:gutter="0" w:header="0" w:top="2098" w:footer="1417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54905</wp:posOffset>
              </wp:positionH>
              <wp:positionV relativeFrom="paragraph">
                <wp:posOffset>635</wp:posOffset>
              </wp:positionV>
              <wp:extent cx="873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20.55pt;mso-wrap-distance-left:9.05pt;mso-wrap-distance-right:9.05pt;mso-wrap-distance-top:0pt;mso-wrap-distance-bottom:0pt;margin-top:0pt;mso-position-vertical-relative:text;margin-left:39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lenovo</dc:creator>
  <dc:description/>
  <cp:keywords/>
  <dc:language>en-US</dc:language>
  <cp:lastModifiedBy>lenovo</cp:lastModifiedBy>
  <dcterms:modified xsi:type="dcterms:W3CDTF">2017-08-01T10:25:00Z</dcterms:modified>
  <cp:revision>1</cp:revision>
  <dc:subject/>
  <dc:title>附件2</dc:title>
</cp:coreProperties>
</file>