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培训需求征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您对高新技术企业申报有哪些疑问？本次培训您最想学习了解哪些方面的问题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于国家科技型中小企业、郑州市科技型企业评价、研发费用后补助您有哪些疑问？本次培训您最想了解哪些方面的问题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想了解的其他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填表人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方式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填表时间：</w:t>
      </w:r>
    </w:p>
    <w:sectPr>
      <w:type w:val="nextPage"/>
      <w:pgSz w:w="11906" w:h="16838"/>
      <w:pgMar w:left="1633" w:right="163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51:00Z</dcterms:created>
  <dc:creator>greatwall</dc:creator>
  <dc:description/>
  <dc:language>en-US</dc:language>
  <cp:lastModifiedBy>greatwall</cp:lastModifiedBy>
  <dcterms:modified xsi:type="dcterms:W3CDTF">2022-05-13T17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