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106"/>
        <w:gridCol w:w="2097"/>
        <w:gridCol w:w="2316"/>
      </w:tblGrid>
      <w:tr>
        <w:trPr>
          <w:trHeight w:val="4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、区县（市）科技主管部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创新发展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662605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zgxqqypy@163.com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东新区科技人才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792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jfjlkg@126.com</w:t>
              </w:r>
            </w:hyperlink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科技人才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989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kqkjjqy@163.com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航空港区科技人才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998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kgqkjj@163.com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水区科技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029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jsqkjj@163.com</w:t>
              </w:r>
            </w:hyperlink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七区科技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765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qiqukejiju@126.com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区科技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135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kejiju812@126.com</w:t>
              </w:r>
            </w:hyperlink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城区科技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602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gcqkjjzhk@</w:t>
            </w:r>
            <w:hyperlink r:id="rId5" w:tgtFrame="_blank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126.com</w:t>
              </w:r>
            </w:hyperlink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街区科工信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379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sjqxmk@126.com</w:t>
              </w:r>
            </w:hyperlink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济区科工信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395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hjqkxjs2016@163.com</w:t>
              </w:r>
            </w:hyperlink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科工信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810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gygqrd@163.com</w:t>
              </w:r>
            </w:hyperlink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荥阳市科工信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730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ysgxjsk@qq.com</w:t>
            </w:r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密市科工信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935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xmgxk369@163.com</w:t>
              </w:r>
            </w:hyperlink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郑市科工信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940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xzsgxk@163.com</w:t>
              </w:r>
            </w:hyperlink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封市工信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登封市科技局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690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dfskjj@126.com</w:t>
              </w:r>
            </w:hyperlink>
          </w:p>
        </w:tc>
      </w:tr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牟县科工信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262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zmxkjj@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jlkg@126.com" TargetMode="External"/><Relationship Id="rId3" Type="http://schemas.openxmlformats.org/officeDocument/2006/relationships/hyperlink" Target="mailto:jsqkjj@163.com" TargetMode="External"/><Relationship Id="rId4" Type="http://schemas.openxmlformats.org/officeDocument/2006/relationships/hyperlink" Target="mailto:kejiju812@126.com" TargetMode="External"/><Relationship Id="rId5" Type="http://schemas.openxmlformats.org/officeDocument/2006/relationships/hyperlink" Target="http://126.com/" TargetMode="External"/><Relationship Id="rId6" Type="http://schemas.openxmlformats.org/officeDocument/2006/relationships/hyperlink" Target="mailto:sjqxmk@126.com" TargetMode="External"/><Relationship Id="rId7" Type="http://schemas.openxmlformats.org/officeDocument/2006/relationships/hyperlink" Target="mailto:hjqkxjs2016@163.com" TargetMode="External"/><Relationship Id="rId8" Type="http://schemas.openxmlformats.org/officeDocument/2006/relationships/hyperlink" Target="mailto:gygqrd@163.com" TargetMode="External"/><Relationship Id="rId9" Type="http://schemas.openxmlformats.org/officeDocument/2006/relationships/hyperlink" Target="mailto:xmgxk369@163.com" TargetMode="External"/><Relationship Id="rId10" Type="http://schemas.openxmlformats.org/officeDocument/2006/relationships/hyperlink" Target="mailto:xzsgxk@163.com" TargetMode="External"/><Relationship Id="rId11" Type="http://schemas.openxmlformats.org/officeDocument/2006/relationships/hyperlink" Target="mailto:dfskjj@126.com" TargetMode="External"/><Relationship Id="rId12" Type="http://schemas.openxmlformats.org/officeDocument/2006/relationships/hyperlink" Target="mailto:zmxkjj@163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16:49Z</dcterms:created>
  <dc:creator>Administrator</dc:creator>
  <dc:description/>
  <dc:language>en-US</dc:language>
  <cp:lastModifiedBy>Administrator</cp:lastModifiedBy>
  <dcterms:modified xsi:type="dcterms:W3CDTF">2022-05-16T03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BCA1107C446ACA6E192329E9D123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