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星创天地建设及运营情况报告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、建设概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申报主体介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机构设置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场地建设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四）管理制度制定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五）星创天地建设投入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六）星创天地研发经费投入情况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、服务资源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管理团队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创业导师团队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科技特派员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四）网络电商和创新创业服务平台运行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五）天使投资（种子）基金（资金）设立及使用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六）服务模式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bidi w:val="0"/>
        <w:snapToGrid w:val="fals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、服务成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企业（项目）入驻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创业培训及活动举办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商业模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四）成功案例介绍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74" w:gutter="0" w:header="0" w:top="1474" w:footer="1247" w:bottom="1474"/>
          <w:pgNumType w:fmt="decimal"/>
          <w:formProt w:val="false"/>
          <w:titlePg/>
          <w:textDirection w:val="lrTb"/>
          <w:docGrid w:type="lines" w:linePitch="319" w:charSpace="0"/>
        </w:sect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五）其他服务成效</w:t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bidi w:val="0"/>
        <w:snapToGrid w:val="false"/>
        <w:spacing w:lineRule="exact" w:line="579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、近三年发展规划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bidi w:val="0"/>
        <w:snapToGrid w:val="fals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发展目标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具体措施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效益分析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四）投资预算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五）研发经费详细预算（按年度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六）预期效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七）项目完成后达到具体量化指标（具体考核指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1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1"/>
          <w:szCs w:val="3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474" w:gutter="0" w:header="0" w:top="1474" w:footer="1247" w:bottom="147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Char">
    <w:name w:val="页脚 Char Char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1CharCharChar">
    <w:name w:val="标题 1 Char Char Char"/>
    <w:qFormat/>
    <w:rPr>
      <w:b/>
      <w:bCs/>
      <w:kern w:val="2"/>
      <w:sz w:val="44"/>
      <w:szCs w:val="44"/>
    </w:rPr>
  </w:style>
  <w:style w:type="character" w:styleId="CharCharChar1">
    <w:name w:val="页眉 Char Char Char"/>
    <w:qFormat/>
    <w:rPr>
      <w:sz w:val="18"/>
      <w:szCs w:val="18"/>
    </w:rPr>
  </w:style>
  <w:style w:type="character" w:styleId="CharCharChar2">
    <w:name w:val="批注框文本 Char Char Char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ascii="Calibri" w:hAnsi="Calibri" w:eastAsia="方正仿宋_GBK;微软雅黑" w:cs="Calibri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45:00Z</dcterms:created>
  <dc:creator>霍季春</dc:creator>
  <dc:description/>
  <dc:language>en-US</dc:language>
  <cp:lastModifiedBy>西部野狼</cp:lastModifiedBy>
  <cp:lastPrinted>2019-05-09T09:34:00Z</cp:lastPrinted>
  <dcterms:modified xsi:type="dcterms:W3CDTF">2020-05-13T02:12:30Z</dcterms:modified>
  <cp:revision>3</cp:revision>
  <dc:subject/>
  <dc:title>发展“星创天地”工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