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绩效考核指标数据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9"/>
        <w:gridCol w:w="1510"/>
        <w:gridCol w:w="2987"/>
        <w:gridCol w:w="850"/>
        <w:gridCol w:w="992"/>
      </w:tblGrid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截至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，机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效发明专利拥有数量、动植物新品种、新药数量或制定省级以上（或行业）标准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科技进步二等奖（第一完成单位）以上奖励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截至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人员占职工总人数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本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经费支出占总收入的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人员薪酬占薪酬总额的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各级政府科研项目经费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合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登记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到账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办孵化科技企业累计估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累计服务企业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持续影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各种产业投资资（基）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有省级以上创新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引进高层次人才和创新团队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满意度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对象满意度指标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对象的满意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认可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1-4</w:t>
      </w:r>
      <w:r>
        <w:rPr>
          <w:rFonts w:ascii="Times New Roman" w:hAnsi="Times New Roman" w:cs="Times New Roman" w:eastAsia="仿宋_GB2312;仿宋"/>
          <w:sz w:val="24"/>
          <w:szCs w:val="24"/>
        </w:rPr>
        <w:t>项指标为截止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前的数量；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5-6</w:t>
      </w:r>
      <w:r>
        <w:rPr>
          <w:rFonts w:ascii="Times New Roman" w:hAnsi="Times New Roman" w:cs="Times New Roman" w:eastAsia="仿宋_GB2312;仿宋"/>
          <w:sz w:val="24"/>
          <w:szCs w:val="24"/>
        </w:rPr>
        <w:t>项指标为</w:t>
      </w:r>
      <w:r>
        <w:rPr>
          <w:rFonts w:eastAsia="仿宋_GB2312;仿宋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两个自然年度的均值；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7-1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项为</w:t>
      </w:r>
      <w:r>
        <w:rPr>
          <w:rFonts w:eastAsia="仿宋_GB2312;仿宋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两个自然年度的增加值；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项指标“获得各种产业投资资（基）金”，如果是创办孵化企业（持股）获得的也可计入。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5:00Z</dcterms:created>
  <dc:creator>郭燕</dc:creator>
  <dc:description/>
  <dc:language>en-US</dc:language>
  <cp:lastModifiedBy>Administrator</cp:lastModifiedBy>
  <cp:lastPrinted>2020-11-30T09:03:00Z</cp:lastPrinted>
  <dcterms:modified xsi:type="dcterms:W3CDTF">2020-12-04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