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before="120" w:after="156"/>
        <w:jc w:val="center"/>
        <w:rPr>
          <w:rFonts w:ascii="Times New Roman" w:hAnsi="Times New Roman" w:cs="Times New Roman"/>
          <w:b/>
          <w:b/>
          <w:color w:val="2B2B2B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b/>
          <w:color w:val="2B2B2B"/>
          <w:sz w:val="36"/>
          <w:szCs w:val="36"/>
        </w:rPr>
        <w:t>参加考核</w:t>
      </w:r>
      <w:r>
        <w:rPr>
          <w:rFonts w:ascii="Times New Roman" w:hAnsi="Times New Roman" w:cs="Times New Roman" w:eastAsia="方正小标宋_GBK;Arial Unicode MS"/>
          <w:b/>
          <w:color w:val="2B2B2B"/>
          <w:sz w:val="36"/>
          <w:szCs w:val="36"/>
        </w:rPr>
        <w:t>机构名单（共</w:t>
      </w:r>
      <w:r>
        <w:rPr>
          <w:rFonts w:eastAsia="方正小标宋_GBK;Arial Unicode MS" w:cs="Times New Roman" w:ascii="Times New Roman" w:hAnsi="Times New Roman"/>
          <w:b/>
          <w:color w:val="2B2B2B"/>
          <w:sz w:val="36"/>
          <w:szCs w:val="36"/>
        </w:rPr>
        <w:t>42</w:t>
      </w:r>
      <w:r>
        <w:rPr>
          <w:rFonts w:ascii="Times New Roman" w:hAnsi="Times New Roman" w:cs="Times New Roman" w:eastAsia="方正小标宋_GBK;Arial Unicode MS"/>
          <w:b/>
          <w:color w:val="2B2B2B"/>
          <w:sz w:val="36"/>
          <w:szCs w:val="36"/>
        </w:rPr>
        <w:t>家）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365"/>
        <w:gridCol w:w="1065"/>
      </w:tblGrid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" w:cs="Times New Roma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b/>
                <w:b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8"/>
                <w:szCs w:val="28"/>
              </w:rPr>
              <w:t>省新型研发机构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b/>
                <w:b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color w:val="2B2B2B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b/>
                <w:b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郑州市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河南龙翔电力研究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河南明华智能系统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河南能源化工集团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河南省三软煤层开采工程技术研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郑州市物联网产业技术创新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河南华中生物技术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郑州云海信息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河南交院工程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郑州高新区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郑州高端装备与信息产业技术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盾构掘进技术国家重点实验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郑州轻院产业技术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开封市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开封市天开钢结构联合研发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国农业大学开封实验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开封市启源先进光源产业技术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洛阳市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洛阳现代生物技术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洛阳语音云创新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洛阳高新区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洛阳特种材料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新乡市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乡新东微电子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河南百合特种光学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欧洲农业物理（新乡）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新乡高新区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新乡市高新医药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河南豫创增材制造技术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河南省华隆生物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濮阳市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09" w:hRule="atLeast"/>
        </w:trPr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7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濮阳光电产业技术研究院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濮阳惠成新材料产业技术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河南天仁生物材料研究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许昌市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河南信息安全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漯河市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河南省粮源农业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门峡市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义马煤业集团煤生化高科技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鹤壁市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国家镁及镁合金产品质量监督检验中心（国家镁工程中心鹤壁研发中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鹤壁国立智能技术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济源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示范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6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河南隆平高科种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pacing w:val="-20"/>
                <w:kern w:val="0"/>
                <w:sz w:val="28"/>
                <w:szCs w:val="28"/>
              </w:rPr>
              <w:t>省重大新型研发机构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pacing w:val="-2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郑州市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郑州中科新兴产业技术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郑州新世纪材料基因组工程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郑州高新区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郑州信大先进技术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郑州大学产业技术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洛阳市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洛阳尖端技术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洛阳中科信息产业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中国科学院自动化研究所（洛阳）机器人与智能装备创新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洛阳高新区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清华大学天津高端装备研究院洛阳先进制造产业研发基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新乡高新区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河南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电池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济源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示范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河南河大纳米材料工程研究中心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 w:before="156" w:after="156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 w:before="156" w:after="156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 w:before="156" w:after="156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 w:before="156" w:after="156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 w:before="156" w:after="156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 w:before="156" w:after="156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51:00Z</dcterms:created>
  <dc:creator>郭燕</dc:creator>
  <dc:description/>
  <dc:language>en-US</dc:language>
  <cp:lastModifiedBy>Administrator</cp:lastModifiedBy>
  <cp:lastPrinted>2020-11-30T09:03:00Z</cp:lastPrinted>
  <dcterms:modified xsi:type="dcterms:W3CDTF">2020-12-04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